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979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DOCUMENTS REQUIS POUR DEMANDE DE FINANC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OM DU (DES) PROMOTEUR (S) : 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EILLER RESPONSABLE DU DOSSIER : 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MOTEUR 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re de demande offici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ature du formulaire de consen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riculum vitae et diplô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cat de naissance ou permis de conduire (Programme Jeunes Promote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an personnel (Actifs, dettes et avoirs personne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uve de mise de fonds en argent (ex : dépôt bancair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uve de mise de fonds en actifs (Liste détaillée des actifs à transférer dans l’entreprise avec valeur marchan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J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 d’affa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tude de marché (si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tats financiers des 3 dernières années (pour une entreprise exist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tats financiers intérimaires (incluant liste des comptes à recevoir et comptes à pay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iste d’inventa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iste détaillée des immobilisations à acquérir (Soumissions et/ou factures à l’appui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cuments bâtisse et aménagement des lieux  (Plan et/ou croqui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États financiers prévisionnels sur 3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cuments légaux (Charte, statuts constitutifs ou enregistrement au REQ, convention entre actionnaires ou contrat d’associé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rtificat d’autorisation de l’Environnement,  permis municipal et autres permis d’explo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ventions de prêts exist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urances (responsabilité, incend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pie de bail (si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e de clients potentiels avec lettres d’intention, s’il y a li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iste des fournisse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nfirmation des sources de financ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ge de crédit autoris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valuation foncière des immeubles et terr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pport d’évaluation technique (si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es éléments constituent les principaux documents nécessaires à  l’analyse du dossier.  Il est à noter que d’autres documents pourraient être requis, selon les beso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36"/>
        <w:i w:val="false"/>
        <w:b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36"/>
        <w:i w:val="false"/>
        <w:b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36"/>
    </w:rPr>
  </w:style>
  <w:style w:type="character" w:styleId="WW8Num6z0">
    <w:name w:val="WW8Num6z0"/>
    <w:qFormat/>
    <w:rPr>
      <w:rFonts w:ascii="Garamond" w:hAnsi="Garamond" w:cs="Garamond"/>
      <w:sz w:val="36"/>
    </w:rPr>
  </w:style>
  <w:style w:type="character" w:styleId="WW8Num7z0">
    <w:name w:val="WW8Num7z0"/>
    <w:qFormat/>
    <w:rPr>
      <w:rFonts w:ascii="Garamond" w:hAnsi="Garamond" w:cs="Garamond"/>
      <w:sz w:val="36"/>
    </w:rPr>
  </w:style>
  <w:style w:type="character" w:styleId="WW8Num8z0">
    <w:name w:val="WW8Num8z0"/>
    <w:qFormat/>
    <w:rPr>
      <w:rFonts w:ascii="Garamond" w:hAnsi="Garamond" w:cs="Garamond"/>
      <w:b/>
      <w:i w:val="false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36"/>
    </w:rPr>
  </w:style>
  <w:style w:type="character" w:styleId="WW8Num13z0">
    <w:name w:val="WW8Num13z0"/>
    <w:qFormat/>
    <w:rPr>
      <w:rFonts w:ascii="Garamond" w:hAnsi="Garamond" w:cs="Garamond"/>
      <w:b/>
      <w:i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Garamond" w:hAnsi="Garamond" w:cs="Garamond"/>
      <w:sz w:val="36"/>
    </w:rPr>
  </w:style>
  <w:style w:type="character" w:styleId="WW8Num18z0">
    <w:name w:val="WW8Num18z0"/>
    <w:qFormat/>
    <w:rPr>
      <w:rFonts w:ascii="Garamond" w:hAnsi="Garamond" w:cs="Garamond"/>
      <w:b/>
      <w:i w:val="false"/>
      <w:sz w:val="36"/>
    </w:rPr>
  </w:style>
  <w:style w:type="character" w:styleId="WW8Num19z0">
    <w:name w:val="WW8Num19z0"/>
    <w:qFormat/>
    <w:rPr>
      <w:rFonts w:ascii="Garamond" w:hAnsi="Garamond" w:cs="Garamond"/>
      <w:sz w:val="3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Garamond" w:hAnsi="Garamond" w:cs="Garamond"/>
      <w:b/>
      <w:i w:val="false"/>
      <w:sz w:val="36"/>
    </w:rPr>
  </w:style>
  <w:style w:type="character" w:styleId="WW8Num22z0">
    <w:name w:val="WW8Num22z0"/>
    <w:qFormat/>
    <w:rPr>
      <w:rFonts w:ascii="Garamond" w:hAnsi="Garamond" w:cs="Garamond"/>
      <w:b/>
      <w:i w:val="false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8:00Z</dcterms:created>
  <dc:creator>julie</dc:creator>
  <dc:description/>
  <cp:keywords/>
  <dc:language>en-US</dc:language>
  <cp:lastModifiedBy>Michele</cp:lastModifiedBy>
  <cp:lastPrinted>2005-07-20T09:33:00Z</cp:lastPrinted>
  <dcterms:modified xsi:type="dcterms:W3CDTF">2015-09-22T18:05:00Z</dcterms:modified>
  <cp:revision>6</cp:revision>
  <dc:subject/>
  <dc:title>MESURE SOUTIEN AU TRAVAIL AUTONOME</dc:title>
</cp:coreProperties>
</file>